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17, 2003</w:t>
      </w:r>
    </w:p>
    <w:p>
      <w:pPr>
        <w:pStyle w:val="Normal"/>
        <w:rPr>
          <w:i w:val="false"/>
          <w:i w:val="false"/>
        </w:rPr>
      </w:pPr>
      <w:r>
        <w:rPr>
          <w:i w:val="false"/>
        </w:rPr>
        <w:t>2 Samuel 17:1 - 18:33</w:t>
      </w:r>
    </w:p>
    <w:p>
      <w:pPr>
        <w:pStyle w:val="Normal"/>
        <w:rPr>
          <w:i w:val="false"/>
          <w:i w:val="false"/>
        </w:rPr>
      </w:pPr>
      <w:r>
        <w:rPr>
          <w:i w:val="false"/>
        </w:rPr>
      </w:r>
    </w:p>
    <w:p>
      <w:pPr>
        <w:pStyle w:val="Normal"/>
        <w:rPr>
          <w:i w:val="false"/>
          <w:i w:val="false"/>
        </w:rPr>
      </w:pPr>
      <w:r>
        <w:rPr>
          <w:i w:val="false"/>
        </w:rPr>
        <w:tab/>
        <w:t>As David fled for his life, tormented by the curses of Shemei (of Saul’s family), Absalom followed the advice of the king’s formerly respected advisor, Ahithophel, and lay with his father’s concubines. This was a way in ancient times of claiming the kingship.</w:t>
      </w:r>
    </w:p>
    <w:p>
      <w:pPr>
        <w:pStyle w:val="Normal"/>
        <w:rPr/>
      </w:pPr>
      <w:r>
        <w:rPr>
          <w:i w:val="false"/>
        </w:rPr>
        <w:tab/>
        <w:t>Ahithophel also advised Absalom to stay in Jerusalem while his troops found and killed David, thus removing the only obstacle to his claim to the throne. Hushai took this opportunity to thwart the plan and interjected his own advice to the young rebel king. Meanwhile, having received warning of Absalom’s attack, David traveled quickly across the river and waited in Mahanaim (Ishbosheth’s former capital) which was well-fortified. Even these former followers of Saul’s son remained loyal to David.</w:t>
      </w:r>
    </w:p>
    <w:p>
      <w:pPr>
        <w:pStyle w:val="Normal"/>
        <w:rPr>
          <w:i w:val="false"/>
          <w:i w:val="false"/>
        </w:rPr>
      </w:pPr>
      <w:r>
        <w:rPr>
          <w:i w:val="false"/>
        </w:rPr>
        <w:tab/>
        <w:t>Absalom committed himself to Hushai’s plan, one that would take more precious time to implement and involve Absalom himself in the heat of battle. Ahithophel, either because of a crushed ego, or the conviction that the plan could not succeed, committed suicide. The latter reason explains the suicide well since the return of David to Jerusalem would almost certainly mean Ahithophel’s execution. Absalom appointed Amasa, son of David’s half-sister and cousin to Joab, to lead his troops in the upcoming battle. Joab trounced the inexperienced general and Absalom’s army fled in panic from the battle through the treacherous wilderness. Even Absalom fled and was trapped, perhaps by his beautiful hair, in the branches of a large tree.</w:t>
      </w:r>
    </w:p>
    <w:p>
      <w:pPr>
        <w:pStyle w:val="Normal"/>
        <w:rPr/>
      </w:pPr>
      <w:r>
        <w:rPr>
          <w:i w:val="false"/>
        </w:rPr>
        <w:tab/>
        <w:t xml:space="preserve">Why did Joab kill Absalom? Was it related to the reason that he failed to respond to Absalom’s help in Jerusalem? Or, was it a matter of practicality and perhaps even to protect his king? Absalom had gathered many people in Israel to his cause, and Joab knew that David had no intention of executing his son if he survived the battle. What would this mean for the future? If Absalom lived, how long would it be before Absalom again tried to take the throne from David?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30:00Z</dcterms:created>
  <dc:creator>Sue P. Wilson</dc:creator>
  <dc:description/>
  <dc:language>en-US</dc:language>
  <cp:lastModifiedBy>Sue P. Wilson</cp:lastModifiedBy>
  <dcterms:modified xsi:type="dcterms:W3CDTF">2003-07-17T16:55:00Z</dcterms:modified>
  <cp:revision>7</cp:revision>
  <dc:subject/>
  <dc:title>Genesis 1-2:25</dc:title>
</cp:coreProperties>
</file>